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40"/>
        </w:rPr>
      </w:pPr>
      <w:r>
        <w:rPr>
          <w:rFonts w:cs="Times New Roman" w:ascii="Times New Roman" w:hAnsi="Times New Roman"/>
          <w:b/>
          <w:smallCaps/>
          <w:sz w:val="8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32"/>
          <w:szCs w:val="32"/>
        </w:rPr>
        <w:t>Tuesday, October 13,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8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  <w:t>Mayflower Room, Town Hall, 7:00 p.m.</w:t>
      </w:r>
    </w:p>
    <w:p>
      <w:pPr>
        <w:pStyle w:val="Normal"/>
        <w:jc w:val="both"/>
        <w:rPr>
          <w:rFonts w:ascii="Times New Roman" w:hAnsi="Times New Roman" w:cs="Times New Roman"/>
          <w:smallCaps/>
          <w:color w:val="000000"/>
          <w:sz w:val="40"/>
          <w:szCs w:val="40"/>
        </w:rPr>
      </w:pPr>
      <w:r>
        <w:rPr>
          <w:rFonts w:cs="Times New Roman" w:ascii="Times New Roman" w:hAnsi="Times New Roman"/>
          <w:smallCaps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</w:t>
        <w:tab/>
        <w:t>7:00 p.m.</w:t>
        <w:tab/>
        <w:t>Town Manager’s Report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</w:t>
        <w:tab/>
        <w:t>7:05 p.m.</w:t>
        <w:tab/>
        <w:t>Licenses and Administrative Notes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</w:t>
        <w:tab/>
        <w:t>7:10 p.m.</w:t>
        <w:tab/>
        <w:t>Public Comment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4.</w:t>
        <w:tab/>
        <w:t>7:15 p.m.</w:t>
        <w:tab/>
      </w:r>
      <w:r>
        <w:rPr>
          <w:rFonts w:cs="Times New Roman" w:ascii="Times New Roman" w:hAnsi="Times New Roman"/>
          <w:b/>
          <w:color w:val="000000"/>
          <w:szCs w:val="24"/>
        </w:rPr>
        <w:t>CONTINUED</w:t>
      </w:r>
      <w:r>
        <w:rPr>
          <w:rFonts w:cs="Times New Roman" w:ascii="Times New Roman" w:hAnsi="Times New Roman"/>
          <w:color w:val="000000"/>
          <w:szCs w:val="24"/>
        </w:rPr>
        <w:t xml:space="preserve"> to October 20, 2009: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left="1080" w:first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ublic Hearing – Alteration of Premises: Annual All Alcohol Restaurant License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Patrizia’s Italy Trattoria, Inc. d/b/a Patrizia’s Italy Trattoria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170 Water Street, Unit 1 C/D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.</w:t>
        <w:tab/>
        <w:t>7:15 p.m.</w:t>
        <w:tab/>
        <w:t>Update on Airport Master Plan Process</w:t>
      </w:r>
    </w:p>
    <w:p>
      <w:pPr>
        <w:pStyle w:val="Normal"/>
        <w:ind w:left="1080" w:firstLine="36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left="1080" w:firstLine="360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Plymouth Airport Commission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6.</w:t>
        <w:tab/>
        <w:t>7:30 p.m.</w:t>
        <w:tab/>
        <w:t>Town Manager Search – Discussion / Decision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7.</w:t>
        <w:tab/>
        <w:t>8:00 p.m.</w:t>
        <w:tab/>
        <w:t>Old Business/Letters/New Busines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8.</w:t>
        <w:tab/>
        <w:t>8:15 p.m.</w:t>
        <w:tab/>
        <w:t xml:space="preserve">The Selectmen will hold an Executive Session pursuant to Massachusetts 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General Laws, Chapter 39, Section 23B, Paragraph 3 (Contract Negotiations).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Park">
    <w:name w:val="TPark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pacing w:val="-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3:09:00Z</dcterms:created>
  <dc:creator>Melissa Arrighi</dc:creator>
  <dc:description/>
  <cp:keywords/>
  <dc:language>en-US</dc:language>
  <cp:lastModifiedBy>TPark</cp:lastModifiedBy>
  <cp:lastPrinted>2009-08-26T15:35:00Z</cp:lastPrinted>
  <dcterms:modified xsi:type="dcterms:W3CDTF">2009-10-13T13:48:00Z</dcterms:modified>
  <cp:revision>6</cp:revision>
  <dc:subject/>
  <dc:title>PLYMOUTH BOARD OF SELECTMEN</dc:title>
</cp:coreProperties>
</file>